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  <w:t>Контрольно-счетная палата Чувашской Республики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  <w:t>СТАНДАРТ ВНЕШНЕГО ГОСУДАРСТВЕННОГО ФИНАНСОВОГО КОНТРОЛЯ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СВГФК </w:t>
      </w:r>
      <w:r>
        <w:rPr>
          <w:b/>
          <w:color w:val="000000"/>
          <w:sz w:val="32"/>
          <w:szCs w:val="32"/>
        </w:rPr>
        <w:t>«Порядок проведения совместных и параллельных контрольных и экспертно-аналитических мероприятий</w:t>
      </w:r>
      <w:r>
        <w:rPr>
          <w:b/>
          <w:color w:val="000000"/>
          <w:sz w:val="32"/>
          <w:szCs w:val="32"/>
          <w:lang w:eastAsia="en-US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решением коллегии Контрольно-счетной палаты Чувашской Республики, протокол от 28.07.2017 №14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ебокс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 Общие положения………………………………………………………….………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 Контрольно-счетной палаты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ка программы проведения совместных или параллельных контрольных и экспертно-аналитических мероприятий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распоряжений о проведении совместных или параллельных контрольных и экспертно-аналитических мероприятий на объектах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формление результатов совместных или параллельных контрольных мероприятий на объектах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езультатах совместного или параллельного контрольного и экспертно-аналитического мероприятия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«Образец оформления программы проведения совместного мероприятия»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«Образец оформления программы проведения параллельного мероприятия»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 Стандарт внешнего государственного финансового контроля СВГФК «Порядок проведения совместных и параллельных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, Законом Чувашской Республики от 13.09.2011 №58 «О Контрольно-счетной палате Чувашской Республики» (далее - Закон о КСП ЧР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повым стандартом внешнего государственного (муниципального) финансового контроля </w:t>
      </w:r>
      <w:r>
        <w:rPr>
          <w:rFonts w:cs="Times New Roman" w:ascii="Times New Roman" w:hAnsi="Times New Roman"/>
          <w:sz w:val="28"/>
          <w:szCs w:val="28"/>
        </w:rPr>
        <w:t>«Порядок проведения совместных и параллельных контрольных и экспертно-аналитических мероприятий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добренным решением </w:t>
      </w:r>
      <w:r>
        <w:rPr>
          <w:rFonts w:cs="Times New Roman" w:ascii="Times New Roman" w:hAnsi="Times New Roman"/>
          <w:sz w:val="28"/>
          <w:szCs w:val="28"/>
        </w:rPr>
        <w:t>Совета контрольно-счетных органов при Счетной палате Российской Федерации от 20 декабря 2016 года.</w:t>
      </w:r>
    </w:p>
    <w:p>
      <w:pPr>
        <w:pStyle w:val="Normal"/>
        <w:rPr/>
      </w:pPr>
      <w:bookmarkStart w:id="3" w:name="sub_111"/>
      <w:bookmarkStart w:id="4" w:name="sub_1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2. Целью настоящего Стандарта является регламентация деятельности Контрольно-счетной палаты Чувашской Республики (далее – Контрольно-счетная палата) по организации и проведению совместных или параллельных контрольных и экспертно-аналитических мероприятий с контрольно-счетными органами муниципальных образований Чувашской Республики (далее – контрольно-счетные органы), а также с </w:t>
      </w:r>
      <w:r>
        <w:rPr>
          <w:rFonts w:cs="Times New Roman" w:ascii="Times New Roman" w:hAnsi="Times New Roman"/>
          <w:bCs/>
          <w:sz w:val="28"/>
          <w:szCs w:val="28"/>
        </w:rPr>
        <w:t>органами финансового контроля,  правоохранительными, надзорными и и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е орга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-счетной палаты с контрольно-счетными органами (уполномоченными органами) в процессе их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rPr/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1.4. Правовой основой участия Контрольно-счетной палаты в совместных или параллельных контрольных и экспертно-аналитических мероприятиях являются:</w:t>
      </w:r>
    </w:p>
    <w:p>
      <w:pPr>
        <w:pStyle w:val="Normal"/>
        <w:rPr/>
      </w:pPr>
      <w:hyperlink r:id="rId3">
        <w:bookmarkStart w:id="9" w:name="sub_114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№ 6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КСП Ч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Контрольно-счетной палаты Чувашской Республик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деятельность контрольно-счетных органов (уполномоченных орган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сотрудничестве и взаимодействии между Контрольно-счетной палатой и контрольно-счетными органами муниципальных образ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шения о сотрудничестве между Контрольно-счетной палатой и уполномоченны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5"/>
      <w:r>
        <w:rPr>
          <w:rFonts w:cs="Times New Roman" w:ascii="Times New Roman" w:hAnsi="Times New Roman"/>
          <w:sz w:val="28"/>
          <w:szCs w:val="28"/>
        </w:rPr>
        <w:t xml:space="preserve">1.5. Вопросы организации и проведения совместных или параллельных контрольных и экспертно-аналитических мероприятий, не урегулированные настоящим Стандартом, принимаются </w:t>
      </w:r>
      <w:bookmarkEnd w:id="10"/>
      <w:r>
        <w:rPr>
          <w:rFonts w:cs="Times New Roman" w:ascii="Times New Roman" w:hAnsi="Times New Roman"/>
          <w:sz w:val="28"/>
          <w:szCs w:val="28"/>
        </w:rPr>
        <w:t>по соглашению сторон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2. Содержание совместных или параллельных контрольных и экспертно-аналитических мероприятий</w:t>
      </w:r>
    </w:p>
    <w:p>
      <w:pPr>
        <w:pStyle w:val="Normal"/>
        <w:widowControl/>
        <w:ind w:firstLine="709"/>
        <w:rPr/>
      </w:pPr>
      <w:bookmarkStart w:id="12" w:name="sub_200"/>
      <w:bookmarkStart w:id="13" w:name="sub_221"/>
      <w:bookmarkEnd w:id="12"/>
      <w:r>
        <w:rPr>
          <w:rFonts w:cs="Times New Roman" w:ascii="Times New Roman" w:hAnsi="Times New Roman"/>
          <w:sz w:val="28"/>
          <w:szCs w:val="28"/>
        </w:rPr>
        <w:t>2.1. </w:t>
      </w:r>
      <w:bookmarkStart w:id="14" w:name="sub_222"/>
      <w:bookmarkEnd w:id="13"/>
      <w:r>
        <w:rPr>
          <w:rFonts w:cs="Times New Roman" w:ascii="Times New Roman" w:hAnsi="Times New Roman"/>
          <w:sz w:val="28"/>
          <w:szCs w:val="28"/>
        </w:rPr>
        <w:t>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контрольно-счетными органами, (уполномоченными органами) на двусторонней или многосторонней основе в соответствии с общей программой и по теме, предложенной Стороной-инициатором, в согласованные сро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контрольно-счетными органами по взаимному соглашению каждой из Сторон самостоятельно по раздельным программам, в  согласованные сроки, с последующим обменом и использованием информации по их результатам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30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 Планирование совместных или параллельных контрольных и экспертно-аналитических мероприят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sub_300"/>
      <w:bookmarkStart w:id="17" w:name="sub_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1. Подготовка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совместных или параллельных контрольных и экспертно-аналитических мероприятий при формировании плана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г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18" w:name="sub_31"/>
      <w:bookmarkStart w:id="19" w:name="sub_3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1.1. Планирование совместных или параллельных контрольных и экспертно-аналитических мероприятий Контрольно-счетной палатой осуществляется в соответствии со стандартом организации деятельности (СОД) «Планирование деятельности Контрольно-счетной палаты Чувашской Республики», с учетом порядка другой Стороны, а также положений настоящего Станда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вместного или параллельного контрольного и экспертно-аналитического мероприятия может выступать Контрольно-счетная палата или контрольно-счетный орган (уполномоченный орга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одготовке про</w:t>
      </w:r>
      <w:r>
        <w:rPr>
          <w:rFonts w:cs="Times New Roman" w:ascii="Times New Roman" w:hAnsi="Times New Roman"/>
          <w:bCs/>
          <w:sz w:val="28"/>
        </w:rPr>
        <w:t xml:space="preserve">екта плана работы Контрольно-счетной палаты и плана работы Совета контрольно-счетных органов Чувашской Республики (далее – план Совета КСО) на очередной год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готовка и направление в адрес контрольно-счетных органов обращений Контрольно-счетной палаты о проведении в очередном году совместных и (или) параллель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контрольно-счетных органов о проведении совместных и (или) параллельных мероприятий, поступивших в адрес Контрольно-счетной палаты;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смотрение предложений контрольно-счетных органов о проведении совместных или параллельных мероприятий;</w:t>
      </w:r>
    </w:p>
    <w:p>
      <w:pPr>
        <w:pStyle w:val="Normal"/>
        <w:rPr/>
      </w:pPr>
      <w:bookmarkStart w:id="20" w:name="sub_311"/>
      <w:bookmarkStart w:id="21" w:name="sub_312"/>
      <w:bookmarkEnd w:id="20"/>
      <w:r>
        <w:rPr>
          <w:rFonts w:cs="Times New Roman" w:ascii="Times New Roman" w:hAnsi="Times New Roman"/>
          <w:sz w:val="28"/>
          <w:szCs w:val="28"/>
        </w:rPr>
        <w:t>3.1.3. Предложения о проведении совместных контрольных и экспертно-аналитических мероприятий на очередной год в случае проведения мероприятия по инициативе Контрольно-счетной палаты направляются в адрес уполномоченного органа за подписью Председателя Контрольно-счетной палаты</w:t>
      </w:r>
      <w:bookmarkStart w:id="22" w:name="sub_313"/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Контрольно-счетной палаты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мероприятий – совместно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тема совмест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бъекты совместного мероприятия (далее – объекты мероприятия) с указанием их местонахож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сроки проведения совместн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4. </w:t>
      </w:r>
      <w:bookmarkStart w:id="23" w:name="sub_314"/>
      <w:bookmarkEnd w:id="22"/>
      <w:r>
        <w:rPr>
          <w:rFonts w:cs="Times New Roman" w:ascii="Times New Roman" w:hAnsi="Times New Roman"/>
          <w:sz w:val="28"/>
          <w:szCs w:val="28"/>
        </w:rPr>
        <w:t xml:space="preserve"> Уполномоченные органы рассматривают предложение и информируют Контрольно-счетную палату о принятом решении в соответствии со своими порядками или в порядке, установленном соглашением о сотрудничестве с Контрольно-счетной палатой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3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3.2. Рассмотрение предложений о проведении совместных или параллельных контрольных и экспертно-аналитических мероприятий, направляемых в адрес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плана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2"/>
      <w:bookmarkStart w:id="26" w:name="sub_3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2.1. При поступлении в Контрольно-счетную палату предложений контрольно-счетного органа (уполномоченного органа) о проведении совместных или параллельных контрольных и экспертно-аналитических мероприятий до утверждения плана работы Контрольно-счетной палаты на очередной год, в установленном Контрольно-счетной палатой порядке в соответствии с законодательством принимается одно из следующих решений:</w:t>
      </w:r>
    </w:p>
    <w:p>
      <w:pPr>
        <w:pStyle w:val="Normal"/>
        <w:rPr/>
      </w:pPr>
      <w:bookmarkStart w:id="27" w:name="sub_321"/>
      <w:bookmarkEnd w:id="27"/>
      <w:r>
        <w:rPr>
          <w:rFonts w:cs="Times New Roman" w:ascii="Times New Roman" w:hAnsi="Times New Roman"/>
          <w:sz w:val="28"/>
          <w:szCs w:val="28"/>
        </w:rPr>
        <w:t>включить в проект плана работы Контрольно-счетной палаты, план Совета КСО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отдельные вопросы при проведении иных контрольных и экспертно-аналитических мероприятий, которые предусматриваются проектом плана работы Контрольно-счетной палаты на очередно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23"/>
      <w:r>
        <w:rPr>
          <w:rFonts w:cs="Times New Roman" w:ascii="Times New Roman" w:hAnsi="Times New Roman"/>
          <w:sz w:val="28"/>
          <w:szCs w:val="28"/>
        </w:rPr>
        <w:t>3.2.3. </w:t>
      </w:r>
      <w:bookmarkEnd w:id="28"/>
      <w:r>
        <w:rPr>
          <w:rFonts w:cs="Times New Roman" w:ascii="Times New Roman" w:hAnsi="Times New Roman"/>
          <w:sz w:val="28"/>
          <w:szCs w:val="28"/>
        </w:rPr>
        <w:t>При принятии в установленном Контрольно-счетной палатой порядке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нятии Контрольно-счетной палатой решения об учете отдельных вопросов из полученных предложения при проведении иных контрольных и экспертно-аналитических мероприятий, предусматриваемых в проекте плана работы Контрольно-счетной палаты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400"/>
      <w:bookmarkStart w:id="30" w:name="sub_400"/>
      <w:bookmarkEnd w:id="3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 Контрольно-счетной па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bookmarkStart w:id="31" w:name="sub_400"/>
      <w:bookmarkStart w:id="32" w:name="sub_441"/>
      <w:bookmarkEnd w:id="31"/>
      <w:r>
        <w:rPr>
          <w:rFonts w:cs="Times New Roman" w:ascii="Times New Roman" w:hAnsi="Times New Roman"/>
          <w:sz w:val="28"/>
          <w:szCs w:val="28"/>
        </w:rPr>
        <w:t>4.1. В случае если в ходе выполнения годового плана работы в Контрольно-счетную палату поступило обращение в соответствии с Законом о Контрольно-счетной палате обязательное для включения в план работы Контрольно-счетной палаты, для исполнения которого целесообразно проведение совместного или параллельного контрольного и экспертно-аналитического мероприятия, в установленном Контрольно-счетной палатой порядке готовится и направляется в адрес контрольно-счетного органа (уполномоченного органа) соответствующее обращение</w:t>
      </w:r>
      <w:bookmarkStart w:id="33" w:name="sub_442"/>
      <w:bookmarkEnd w:id="32"/>
      <w:r>
        <w:rPr>
          <w:rFonts w:cs="Times New Roman" w:ascii="Times New Roman" w:hAnsi="Times New Roman"/>
          <w:sz w:val="28"/>
          <w:szCs w:val="28"/>
        </w:rPr>
        <w:t xml:space="preserve"> за подписью Председателя Контрольно-счетной палаты, в его отсутствие – лица, официально замещающего Председателя Контрольно-счет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4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2. При получении положительного ответа на предложение Контрольно-счетной палаты о проведении совместного или параллельного контрольного и экспертно-аналитического мероприятия, данное предложение включается в план работы Контрольно-счетной палаты.</w:t>
      </w:r>
    </w:p>
    <w:p>
      <w:pPr>
        <w:pStyle w:val="Normal"/>
        <w:rPr/>
      </w:pPr>
      <w:bookmarkStart w:id="35" w:name="sub_443"/>
      <w:bookmarkStart w:id="36" w:name="sub_44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3. В случае если в ходе выполнения плана работы Контрольно-счетной палаты на очередной год в Контрольно-счетную палату поступило обращение контрольно-счетного органа (уполномоченного органа) о проведении совместного или параллельного контрольного и экспертно-аналитического мероприятия, в установленном Контрольно-счетной палатой порядке принимается решение о возможности проведения мероприятия в соответствии с обращением.</w:t>
      </w:r>
    </w:p>
    <w:p>
      <w:pPr>
        <w:pStyle w:val="Normal"/>
        <w:rPr/>
      </w:pPr>
      <w:bookmarkStart w:id="37" w:name="sub_444"/>
      <w:bookmarkStart w:id="38" w:name="sub_44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оступившим предложением, руководителю контрольно-счетного органа (уполномоченного органа) направляется ответ, содержащий информацию о соответствующем решении.</w:t>
      </w:r>
    </w:p>
    <w:p>
      <w:pPr>
        <w:pStyle w:val="Normal"/>
        <w:rPr/>
      </w:pPr>
      <w:bookmarkStart w:id="39" w:name="sub_445"/>
      <w:bookmarkEnd w:id="39"/>
      <w:r>
        <w:rPr>
          <w:rFonts w:cs="Times New Roman" w:ascii="Times New Roman" w:hAnsi="Times New Roman"/>
          <w:sz w:val="28"/>
          <w:szCs w:val="28"/>
        </w:rPr>
        <w:t>При принятии решения об учете отдельных вопросов из поступившего предложения при проведении иных контрольных и экспертно-аналитических мероприятий, предусмотренных в плане работы Контрольно-счетной палаты на очередной год, руководителю контрольно-счетного органа (уполномоченного органа) направляется обоснованный ответ, содержащий информацию о соответствующе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от проведения предложенного совместного или параллельного контрольного и экспертно-аналитического мероприятия,  руководителю контрольно-счетного органа (уполномоченного органа) направляется ответ, содержащий информацию о соответствующем решении. </w:t>
      </w:r>
      <w:bookmarkStart w:id="40" w:name="sub_50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общей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ind w:firstLine="709"/>
        <w:rPr/>
      </w:pPr>
      <w:bookmarkStart w:id="41" w:name="sub_55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.1. Подготовка проекта общей программы совместного или параллельного контрольного или экспертно-аналитического мероприятия (далее – Общая программа) осуществляется под руководством Стороны, инициирующей данное мероприяти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В случае если инициатором выступает Контрольно-счетная палата, подготовка и утверждение Общей программы осуществляется в соответствии с требованиями стандартов финансового контроля СФК «Общие правила проведения контрольного мероприятия» и СФК «Проведение экспертно-аналитического мероприятия» соответственн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Общей программы, проводимого по инициативе контрольно-счетного органа, осуществляется контрольно-счетным органом – инициатором обращения и согласовывается с Председателем Контрольно-счетной па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 Общей программе совместного или параллельного мероприятия указываются следующие данные: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должностное лицо Контрольно-счетной палаты, </w:t>
      </w:r>
      <w:r>
        <w:rPr>
          <w:sz w:val="28"/>
          <w:szCs w:val="28"/>
        </w:rPr>
        <w:t>ответственное за проведение совместного мероприятия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должностные лица</w:t>
      </w:r>
      <w:r>
        <w:rPr>
          <w:bCs/>
          <w:sz w:val="28"/>
          <w:szCs w:val="28"/>
          <w:lang w:val="ru-RU"/>
        </w:rPr>
        <w:t xml:space="preserve"> контрольно-счетного органа – участника совместного мероприятия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ок представления должностным лицами</w:t>
      </w:r>
      <w:r>
        <w:rPr>
          <w:sz w:val="28"/>
          <w:szCs w:val="28"/>
          <w:lang w:val="ru-RU"/>
        </w:rPr>
        <w:t xml:space="preserve"> Контрольно-счетной палаты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трольных счетных органов - участниками </w:t>
      </w:r>
      <w:r>
        <w:rPr>
          <w:sz w:val="28"/>
          <w:szCs w:val="28"/>
        </w:rPr>
        <w:t xml:space="preserve">совместного мероприятия, материалов по результатам мероприятия аудитору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>, которому поручена организация мероприятия и обобщение его результа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 форма передачи материалов проверки с целью обмена ее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(для параллельного мероприят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отчета о результатах совместного (параллельного) мероприятия, иных документов на рассмотрение Коллегии Контрольно-счетной палаты.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Типов</w:t>
      </w:r>
      <w:r>
        <w:rPr>
          <w:bCs/>
          <w:sz w:val="28"/>
          <w:szCs w:val="28"/>
          <w:lang w:val="ru-RU"/>
        </w:rPr>
        <w:t>ые</w:t>
      </w:r>
      <w:r>
        <w:rPr>
          <w:bCs/>
          <w:sz w:val="28"/>
          <w:szCs w:val="28"/>
        </w:rPr>
        <w:t xml:space="preserve"> форм</w:t>
      </w:r>
      <w:r>
        <w:rPr>
          <w:bCs/>
          <w:sz w:val="28"/>
          <w:szCs w:val="28"/>
          <w:lang w:val="ru-RU"/>
        </w:rPr>
        <w:t>ы общей</w:t>
      </w:r>
      <w:r>
        <w:rPr>
          <w:bCs/>
          <w:sz w:val="28"/>
          <w:szCs w:val="28"/>
        </w:rPr>
        <w:t xml:space="preserve"> программы проведения совместного</w:t>
      </w:r>
      <w:r>
        <w:rPr>
          <w:bCs/>
          <w:sz w:val="28"/>
          <w:szCs w:val="28"/>
          <w:lang w:val="ru-RU"/>
        </w:rPr>
        <w:t xml:space="preserve"> (параллельного)</w:t>
      </w:r>
      <w:r>
        <w:rPr>
          <w:bCs/>
          <w:sz w:val="28"/>
          <w:szCs w:val="28"/>
        </w:rPr>
        <w:t xml:space="preserve"> мероприятия приведе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в приложении №</w:t>
      </w:r>
      <w:r>
        <w:rPr>
          <w:bCs/>
          <w:sz w:val="28"/>
          <w:szCs w:val="28"/>
          <w:lang w:val="ru-RU"/>
        </w:rPr>
        <w:t>1 и №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грамма совместного мероприятия, согласованная с руководителем соответствующего контрольно-счетного органа, утверждается председателем Контрольно-счет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общей программы мероприятия могут проводиться консультации и запрашиваться необходимая информация у другой Стороны, в том числе в соответствии с соглашением о сотрудничестве и взаимодействии между Контрольно-счетной палатой и контрольно-счетным органом.</w:t>
      </w:r>
    </w:p>
    <w:p>
      <w:pPr>
        <w:pStyle w:val="Normal"/>
        <w:widowControl/>
        <w:ind w:firstLine="709"/>
        <w:rPr/>
      </w:pPr>
      <w:bookmarkStart w:id="42" w:name="sub_556"/>
      <w:r>
        <w:rPr>
          <w:rFonts w:cs="Times New Roman" w:ascii="Times New Roman" w:hAnsi="Times New Roman"/>
          <w:sz w:val="28"/>
          <w:szCs w:val="28"/>
        </w:rPr>
        <w:t>5.4. </w:t>
      </w:r>
      <w:bookmarkEnd w:id="42"/>
      <w:r>
        <w:rPr>
          <w:rFonts w:cs="Times New Roman" w:ascii="Times New Roman" w:hAnsi="Times New Roman"/>
          <w:sz w:val="28"/>
          <w:szCs w:val="28"/>
        </w:rPr>
        <w:t>При подготовке Общей программы мероприятия необходимо учитывать, что при проведении совместного контрольного мероприятия контрольные действия могут проводить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й рабочей группой из представителей Сторон на каждом объекте контроля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и группами каждой из Сторон на одном объекте контроля по разным вопросам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и группами каждой из Сторон на разных объектах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также отражается в Общей программе совместного меро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грамма проведения совместного мероприятия доводится до всех участников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При участии сотрудников Контрольно-счетной палаты в совместных мероприятиях проводимых уполномоченными органами общая программа составляется только в случае, если аналогичные документы не составляются уполномоченным органом, инициирующим контрольное меропри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совместного мероприятия программа составляется уполномоченным органом, Контрольно-счетной палатой уполномоченному органу направляются предложения о включении в программу отдельных вопросов в ходе подготовки (согласования) проект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553"/>
      <w:bookmarkEnd w:id="43"/>
      <w:r>
        <w:rPr>
          <w:rFonts w:cs="Times New Roman" w:ascii="Times New Roman" w:hAnsi="Times New Roman"/>
          <w:sz w:val="28"/>
          <w:szCs w:val="28"/>
        </w:rPr>
        <w:t xml:space="preserve">5.5. При проведении параллельного контрольного и экспертно-аналитического мероприятия программы утверждаются каждой Стороной самостоятельно в соответствии с вопросами включенными Стороной  -инициатором параллельного мероприятия в проект Общей программы. </w:t>
      </w:r>
    </w:p>
    <w:p>
      <w:pPr>
        <w:pStyle w:val="Heading1"/>
        <w:ind w:hanging="0"/>
        <w:rPr/>
      </w:pPr>
      <w:bookmarkStart w:id="44" w:name="sub_600"/>
      <w:bookmarkEnd w:id="44"/>
      <w:r>
        <w:rPr>
          <w:rFonts w:cs="Times New Roman" w:ascii="Times New Roman" w:hAnsi="Times New Roman"/>
          <w:sz w:val="28"/>
          <w:szCs w:val="28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45" w:name="sub_600"/>
      <w:bookmarkStart w:id="46" w:name="sub_66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6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распоряжения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совместных или параллельных контрольных и экспертно-аналитических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 порядке, установленном Регламентом и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стандартов финансового контроля СФК «Общие правила проведения контрольного мероприятия» и СФК «Проведение экспертно-аналитического мероприятия» соответ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ях Контрольно-счетной палаты о проведении совместного контрольного или экспертно- аналитического мероприятия, кроме информации, предусмотренной вышеуказанными стандартами, приводится ссылка на подписанную Общую программу мероприятия, указываются все Стороны, принимающие участие в мероприятии:</w:t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val="ru-RU"/>
        </w:rPr>
        <w:t>контрольно-счетные органы (уполномоченные органы)</w:t>
      </w:r>
      <w:r>
        <w:rPr>
          <w:bCs/>
          <w:sz w:val="28"/>
          <w:szCs w:val="28"/>
        </w:rPr>
        <w:t>, участвующие в проведении совместного мероприятия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сональный состав   должностных лиц и иных сотрудников   контрольно-счетной палаты и сотрудников </w:t>
      </w:r>
      <w:r>
        <w:rPr>
          <w:sz w:val="28"/>
          <w:szCs w:val="28"/>
          <w:lang w:val="ru-RU"/>
        </w:rPr>
        <w:t>контрольно-счетных органов (</w:t>
      </w:r>
      <w:r>
        <w:rPr>
          <w:bCs/>
          <w:sz w:val="28"/>
          <w:szCs w:val="28"/>
          <w:lang w:val="ru-RU"/>
        </w:rPr>
        <w:t>уполномоченных органов)</w:t>
      </w:r>
      <w:r>
        <w:rPr>
          <w:sz w:val="28"/>
          <w:szCs w:val="28"/>
        </w:rPr>
        <w:t>, направляемых на объекты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661"/>
      <w:bookmarkStart w:id="48" w:name="sub_663"/>
      <w:bookmarkEnd w:id="47"/>
      <w:r>
        <w:rPr>
          <w:rFonts w:cs="Times New Roman" w:ascii="Times New Roman" w:hAnsi="Times New Roman"/>
          <w:sz w:val="28"/>
          <w:szCs w:val="28"/>
        </w:rPr>
        <w:t>6.2. Организационно-распорядительный документ (распоряжение) о проведении параллельного контрольного и экспертно-аналитического мероприятия оформляются каждой Стороной самостоятельно</w:t>
      </w:r>
      <w:bookmarkEnd w:id="4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700"/>
      <w:bookmarkEnd w:id="49"/>
      <w:r>
        <w:rPr>
          <w:rFonts w:cs="Times New Roman" w:ascii="Times New Roman" w:hAnsi="Times New Roman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700"/>
      <w:bookmarkStart w:id="51" w:name="sub_77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7.1. Проведение Контрольно-счетной палатой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СФК «Общие правила проведения контрольного мероприятия» и СФК «Проведение экспертно-аналитического мероприят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лжностных лиц Контрольно-счетной палаты при проведении мероприятий, как правило, осуществляются в соответствии с общими положениями и требованиями Контрольно-счетной палаты, но могут быть исключения при совместном выходе на объект по инициативе друг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771"/>
      <w:bookmarkStart w:id="53" w:name="sub_77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7.2. Если совместное контрольное и экспертно-аналитическое мероприятие проводится по инициативе Контрольно-счетной палаты, в случае формирования рабочих групп из представителей Сторон, руководство проведением данного контрольного мероприятия, как правило, осуществляет руководитель совместного контрольного и экспертно-аналитического мероприятия от Контрольно-счетной пал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вместное контрольное и экспертно-аналитическое мероприятие проводится по инициативе контрольно-счетного органа (уполномоченного органа), то руководитель мероприятия определяется по согласованию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772"/>
      <w:bookmarkEnd w:id="54"/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rPr/>
      </w:pPr>
      <w:bookmarkStart w:id="55" w:name="sub_773"/>
      <w:bookmarkEnd w:id="55"/>
      <w:r>
        <w:rPr>
          <w:rFonts w:cs="Times New Roman" w:ascii="Times New Roman" w:hAnsi="Times New Roman"/>
          <w:sz w:val="28"/>
          <w:szCs w:val="28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.</w:t>
      </w:r>
    </w:p>
    <w:p>
      <w:pPr>
        <w:pStyle w:val="Normal"/>
        <w:rPr/>
      </w:pPr>
      <w:bookmarkStart w:id="56" w:name="sub_773"/>
      <w:bookmarkStart w:id="57" w:name="sub_77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7.4. В случае возникновения между Контрольно-счетной палатой и контрольно-счетным органом (уполномоченным органом)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.</w:t>
      </w:r>
    </w:p>
    <w:p>
      <w:pPr>
        <w:pStyle w:val="Normal"/>
        <w:rPr/>
      </w:pPr>
      <w:bookmarkStart w:id="58" w:name="sub_774"/>
      <w:bookmarkStart w:id="59" w:name="sub_77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0" w:name="sub_775"/>
      <w:bookmarkStart w:id="61" w:name="sub_800"/>
      <w:bookmarkEnd w:id="60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End w:id="61"/>
      <w:r>
        <w:rPr>
          <w:rFonts w:cs="Times New Roman" w:ascii="Times New Roman" w:hAnsi="Times New Roman"/>
          <w:sz w:val="28"/>
          <w:szCs w:val="28"/>
        </w:rPr>
        <w:t>Оформление результатов совместных или параллельных контрольных и экспертно-аналитических мероприятий</w:t>
      </w:r>
    </w:p>
    <w:p>
      <w:pPr>
        <w:pStyle w:val="Normal"/>
        <w:rPr/>
      </w:pPr>
      <w:bookmarkStart w:id="62" w:name="sub_881"/>
      <w:bookmarkEnd w:id="62"/>
      <w:r>
        <w:rPr>
          <w:rFonts w:cs="Times New Roman" w:ascii="Times New Roman" w:hAnsi="Times New Roman"/>
          <w:sz w:val="28"/>
          <w:szCs w:val="28"/>
        </w:rPr>
        <w:t>8.1. Результаты контрольных мероприятий на объектах оформляются актами. Акты Контрольно-счетной палаты оформляются в порядке, установленном в стандарте финансового контроля «Общие правила проведения контрольного мероприятия».</w:t>
      </w:r>
    </w:p>
    <w:p>
      <w:pPr>
        <w:pStyle w:val="Normal"/>
        <w:rPr/>
      </w:pPr>
      <w:bookmarkStart w:id="63" w:name="sub_881"/>
      <w:bookmarkEnd w:id="63"/>
      <w:r>
        <w:rPr>
          <w:rFonts w:cs="Times New Roman" w:ascii="Times New Roman" w:hAnsi="Times New Roman"/>
          <w:sz w:val="28"/>
          <w:szCs w:val="28"/>
        </w:rPr>
        <w:t>При участии сотрудников Контрольно-счетной палаты в совместных контрольных мероприятиях, проводимых контрольно-счетными органами (уполномоченными органами)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о результатам параллельного контрольного или экспертно-аналитического мероприятия каждая из Сторон самостоятельно подготавливает итоговый документ в установленном поряд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обмена итоговыми документами Сторон, форма и порядок направления итоговых документов определяются в соответствии с Общей программой.</w:t>
      </w:r>
    </w:p>
    <w:p>
      <w:pPr>
        <w:pStyle w:val="Normal"/>
        <w:rPr/>
      </w:pPr>
      <w:bookmarkStart w:id="64" w:name="sub_882"/>
      <w:bookmarkEnd w:id="64"/>
      <w:r>
        <w:rPr>
          <w:rFonts w:cs="Times New Roman" w:ascii="Times New Roman" w:hAnsi="Times New Roman"/>
          <w:sz w:val="28"/>
          <w:szCs w:val="28"/>
        </w:rPr>
        <w:t>8.3. По результатам экспертно-аналитических мероприятий оформляется отчет о проведении экспертно-аналитического мероприятия (далее – Отчет). Отчет Контрольно-счетной палаты оформляются в порядке, установленном стандартом финансового контроля «Проведение экспертно-аналитических мероприят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сотрудников Контрольно-счетной палаты в совместных экспертно-аналитических мероприятиях, проводимых контрольно-счетными органами (уполномоченными органами), отдельный отчет составляется только в случае, если органом, инициировавшим мероприятие, не составляется сводный итоговый документ с участием должностных лиц – участников совместн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вместное экспертно-аналитическое мероприятие на объекте проводилось рабочей группой из представителей Сторон, отчет или иной итоговый документ подписывается представителями участвующих Сторон. Возможно составление нескольких итоговых документов, подписываемых рабочими группами из представителей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экспертно-аналитического мероприятия, отчеты или иные документы составляются каждой Стороной самостоятельно.</w:t>
      </w:r>
    </w:p>
    <w:p>
      <w:pPr>
        <w:pStyle w:val="Normal"/>
        <w:rPr/>
      </w:pPr>
      <w:bookmarkStart w:id="65" w:name="sub_882"/>
      <w:bookmarkStart w:id="66" w:name="sub_88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8.3. При наличии противоречий Стороны вправе выразить особое мнение. Форма документа, сроки подписания, подписывающие лица могут быть определены по соглашению Сторон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7" w:name="sub_883"/>
      <w:bookmarkStart w:id="68" w:name="sub_90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9. Оформление результатов совместного или параллельного контрольного и экспертно-аналитического мероприятия</w:t>
      </w:r>
    </w:p>
    <w:p>
      <w:pPr>
        <w:pStyle w:val="Normal"/>
        <w:rPr/>
      </w:pPr>
      <w:bookmarkStart w:id="69" w:name="sub_900"/>
      <w:bookmarkStart w:id="70" w:name="sub_99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9.1. По результатам совместного контрольного или экспертно-аналитического мероприятия  инициатором которого является Контрольно-счетная палата, подготавливается отчет Контрольно-счетной пала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инициатором совместного контрольного или экспертно-аналитического мероприятия является контрольно-счетный орган (уполномоченный орган) степень и форма участия Контрольно-счетной палаты в подготовке отчета (иного итогового документа) о результатах совместного мероприятия согласовывается с контрольно-счетным органом (уполномоченным органом), инициирующим контрольное мероприя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нтрольно-счетной палатой  у контрольно-счетного органа (уполномоченного органа) – инициатора совместного мероприятия запрашиваются итоговые документы о реализации совместного мероприятия.</w:t>
      </w:r>
    </w:p>
    <w:p>
      <w:pPr>
        <w:pStyle w:val="Normal"/>
        <w:rPr/>
      </w:pPr>
      <w:bookmarkStart w:id="71" w:name="sub_991"/>
      <w:bookmarkStart w:id="72" w:name="sub_992"/>
      <w:bookmarkEnd w:id="71"/>
      <w:r>
        <w:rPr>
          <w:rFonts w:cs="Times New Roman" w:ascii="Times New Roman" w:hAnsi="Times New Roman"/>
          <w:sz w:val="28"/>
          <w:szCs w:val="28"/>
        </w:rPr>
        <w:t xml:space="preserve">9.2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72"/>
      <w:r>
        <w:rPr>
          <w:rFonts w:cs="Times New Roman" w:ascii="Times New Roman" w:hAnsi="Times New Roman"/>
          <w:sz w:val="28"/>
          <w:szCs w:val="28"/>
        </w:rPr>
        <w:t xml:space="preserve">отчет либо иной итоговый документ другой стороны. 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73" w:name="sub_993"/>
      <w:bookmarkEnd w:id="73"/>
      <w:r>
        <w:rPr>
          <w:sz w:val="28"/>
          <w:szCs w:val="28"/>
        </w:rPr>
        <w:t xml:space="preserve">Контрольно-счетные органы направляют в Контрольно-счетную палату  материалы проверок (заверенные копии актов, отчетов), а также заверенные копии отчетов (заключений), составленные по результатам проведения экспертно-аналитического меро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оговариваются в Обще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онтрольно-счетной палаты ответственным за организацию и проведение параллельного контрольного и экспертно-аналитического мероприятия подготавливается отчет о результатах проведения дан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вместных или параллельных экспертно-аналитических мероприятий при наличии соответствующих оснований одновременно с отчетом могут подготавливаться рекомендации, информационные письма.</w:t>
      </w:r>
    </w:p>
    <w:p>
      <w:pPr>
        <w:pStyle w:val="Default"/>
        <w:ind w:firstLine="709"/>
        <w:jc w:val="both"/>
        <w:rPr/>
      </w:pPr>
      <w:bookmarkStart w:id="74" w:name="sub_993"/>
      <w:bookmarkStart w:id="75" w:name="sub_995"/>
      <w:bookmarkEnd w:id="74"/>
      <w:bookmarkEnd w:id="75"/>
      <w:r>
        <w:rPr>
          <w:sz w:val="28"/>
          <w:szCs w:val="28"/>
        </w:rPr>
        <w:t>9.4. Отчет о результатах проведенного совместного или параллельного контрольного и экспертно-аналитического мероприятия, а также проекты представлений, предписаний, информационных писем вносятся на рассмотрение коллегии Контрольно-счетной палаты в порядке, установленном Регламентом Контрольно-счетной палаты и стандартами финансового контроля «Общие правила проведения контрольного мероприятия» и «Проведение экспертно-аналитического мероприят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5. При рассмотрении Контрольно-счетной палатой результатов совместного или параллельного контрольного и экспертно-аналитического мероприятия в соответствии с соглашением о сотрудничестве между Контрольно-счетной палатой и контрольно-счетными органами (уполномоченными органами) на заседание коллегии Контрольно-счетной палаты могут приглашаться должностные лица контрольно-счетных органов (уполномоченным органов) участвовавш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rPr/>
      </w:pPr>
      <w:bookmarkStart w:id="76" w:name="sub_995"/>
      <w:bookmarkStart w:id="77" w:name="sub_99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9.6. Копии утвержденного отчета о результатах совместного или параллельного контрольного и экспертно-аналитического мероприятия в порядке, установленном Контрольно-счетной палатой, могут направляться в Государственный Совет Чувашской Республики, контрольно-счетным органам (уполномоченным органам), участвовавшим в меропри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996"/>
      <w:bookmarkStart w:id="79" w:name="sub_997"/>
      <w:bookmarkEnd w:id="78"/>
      <w:r>
        <w:rPr>
          <w:rFonts w:cs="Times New Roman" w:ascii="Times New Roman" w:hAnsi="Times New Roman"/>
          <w:sz w:val="28"/>
          <w:szCs w:val="28"/>
        </w:rPr>
        <w:t>9.7. Контроль исполнения представлений и предписаний, направленных Контрольно-счетной палатой по итогам совместного или параллельного контрольного мероприятия</w:t>
      </w:r>
      <w:bookmarkStart w:id="80" w:name="sub_1000"/>
      <w:bookmarkEnd w:id="79"/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 установленном в стандарте финансового контроля Контрольно-счетной палаты (СФК) «Контроль реализации результатов контрольных и экспертно-аналитических мероприятий, проведенных  Контрольно-счетной палатой Чувашской Республики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едставлений и предписаний, направленных контрольно-счетными органами, осуществляется в порядке, установленном данным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ыми органами.</w:t>
      </w:r>
      <w:r>
        <w:br w:type="page"/>
      </w:r>
    </w:p>
    <w:p>
      <w:pPr>
        <w:pStyle w:val="Normal"/>
        <w:widowControl/>
        <w:ind w:firstLine="709"/>
        <w:rPr>
          <w:rFonts w:eastAsia="Arial"/>
        </w:rPr>
      </w:pPr>
      <w:bookmarkEnd w:id="80"/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49"/>
      </w:tblGrid>
      <w:tr>
        <w:trPr>
          <w:trHeight w:val="2283" w:hRule="atLeast"/>
        </w:trPr>
        <w:tc>
          <w:tcPr>
            <w:tcW w:w="5529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контрольно-счетного орган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(уполномоченного органа)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«___» ________ 20__года</w:t>
            </w:r>
          </w:p>
        </w:tc>
        <w:tc>
          <w:tcPr>
            <w:tcW w:w="4449" w:type="dxa"/>
            <w:tcBorders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Heading3"/>
              <w:tabs>
                <w:tab w:val="clear" w:pos="720"/>
                <w:tab w:val="left" w:pos="6521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Heading"/>
              <w:jc w:val="right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«___» ________ 20__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совместного контрольного и (или) экспертно-аналитического 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совместного мероприят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30"/>
        <w:gridCol w:w="1728"/>
        <w:gridCol w:w="1728"/>
        <w:gridCol w:w="1730"/>
      </w:tblGrid>
      <w:tr>
        <w:trPr>
          <w:trHeight w:val="10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мероприятия по целям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мероприят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мероприят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Контрольно-счетной палаты ответственное за проведение совместного мероприятия 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лжностные лица контрольно-счетного органа (уполномоченного органа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ставления материалов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должностными лицами – участниками совместного мероприятия материалов по результатам контрольного или экспертно-аналитического мероприятия должностному лицу Контрольно-счетной палаты ответственному за организацию мероприятия и обобщение его результатов – «____»________20___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отчета о результатах совместного мероприятия, иных документов на рассмотрение Коллегии Контрольно-счетной палаты – «___»__________20___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нтрольного мероприяти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                           личная подпись                         инициалы, фами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вместного мероприяти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                           личная подпись                         инициалы, фами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49"/>
      </w:tblGrid>
      <w:tr>
        <w:trPr>
          <w:trHeight w:val="2283" w:hRule="atLeast"/>
        </w:trPr>
        <w:tc>
          <w:tcPr>
            <w:tcW w:w="5529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Heading3"/>
              <w:tabs>
                <w:tab w:val="clear" w:pos="720"/>
                <w:tab w:val="left" w:pos="6521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Heading"/>
              <w:jc w:val="right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«___» ________ 20__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параллельного контрольного и (или) экспертно-аналитическ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параллельного мероприят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30"/>
        <w:gridCol w:w="1728"/>
        <w:gridCol w:w="1728"/>
        <w:gridCol w:w="1730"/>
      </w:tblGrid>
      <w:tr>
        <w:trPr>
          <w:trHeight w:val="10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мероприятия по целям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мероприят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мероприят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ставления материалов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рок и форма предоставления материалов сторонами – участниками параллельного мероприятия (заверенные копии актов, отчетов и иных документов) должностному лицу Контрольно-счетной палаты ответственному за организацию и проведение параллельного мероприятия – «___»___________20___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предоставления отчета о результатах параллельного мероприятия, иных документов на рассмотрение Коллегии Контрольно-счетной палаты – «___»__________20___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нтрольного мероприяти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                           личная подпись                         инициалы, фами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вместного мероприяти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                           личная подпись                         инициалы, фами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100" w:right="800" w:gutter="0" w:header="567" w:top="9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Style30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8">
    <w:name w:val="подпись"/>
    <w:basedOn w:val="Normal"/>
    <w:qFormat/>
    <w:pPr>
      <w:widowControl/>
      <w:overflowPunct w:val="false"/>
      <w:ind w:hanging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99267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3:00Z</dcterms:created>
  <dc:creator>НПП "Гарант-Сервис"</dc:creator>
  <dc:description/>
  <cp:keywords/>
  <dc:language>en-US</dc:language>
  <cp:lastModifiedBy>Родионова</cp:lastModifiedBy>
  <cp:lastPrinted>2017-07-26T10:12:00Z</cp:lastPrinted>
  <dcterms:modified xsi:type="dcterms:W3CDTF">2017-12-25T12:58:00Z</dcterms:modified>
  <cp:revision>3</cp:revision>
  <dc:subject/>
  <dc:title/>
</cp:coreProperties>
</file>