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24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:</w:t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коллегии </w:t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ой палаты </w:t>
      </w:r>
    </w:p>
    <w:p>
      <w:pPr>
        <w:pStyle w:val="ConsNormal"/>
        <w:widowControl/>
        <w:ind w:left="524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 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нтября 2018 года (протокол № 30)</w:t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ы коллегии Контрольно-счетной палат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 на 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квартал 2018 года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2126"/>
      </w:tblGrid>
      <w:tr>
        <w:trPr>
          <w:tblHeader w:val="true"/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проекта отчета по результатам выборочной проверки законности начисления ежемесячного денежного содержания государственным гражданским служащим, замещающим должности государственной гражданской службы Чувашкой Республики и выплаты руководителям  органов исполнительной власти Чувашской Республики за 2017 год и истекший период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 И.В.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смотрение проекта отчета по результатам проверки </w:t>
            </w:r>
            <w:r>
              <w:rPr/>
              <w:t xml:space="preserve">целевого и эффективного использования средств республиканского бюджета Чувашской Республики, выделенных на реализацию мероприятий подпрограммы </w:t>
            </w:r>
            <w:r>
              <w:rPr>
                <w:color w:val="000000"/>
              </w:rPr>
              <w:t xml:space="preserve">«Совершенствование социальной поддержки семьи и детей»  государственной программы Чувашской Республики «Социальная поддержка граждан», </w:t>
            </w:r>
            <w:r>
              <w:rPr>
                <w:bCs/>
                <w:color w:val="000000"/>
              </w:rPr>
              <w:t xml:space="preserve"> за 2016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Д.А.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смотрение проекта отчета по результатам проверки </w:t>
            </w:r>
            <w:r>
              <w:rPr>
                <w:color w:val="000000"/>
              </w:rPr>
              <w:t>законности, результативности (эффективности и экономности) использования средств республиканского бюджета Чувашской Республики, выделенных на развитие сети учреждений культурно-досугового типа в сельской местности в  рамках подпрограммы «Устойчивое развитие сельских территорий Чувашской Республики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за 2016-2017 годы и истекший период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 И.В.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>Рассмотрение проекта отчета по результатам проверки целевого и эффективного использования средств республиканского бюджета Чувашской Республики, направленных на реализацию основного мероприятия «Мероприятия, реализуемые с привлечением межбюджетных трансфертов бюджетам другого уровня» подпрограммы «Автомобильные дороги» государственной программы Чувашской Республики «Развитие транспортной системы Чувашской Республики, за 2017 год и за прошедший период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В.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оекта отчета по результатам </w:t>
            </w:r>
            <w:r>
              <w:rPr>
                <w:color w:val="000000"/>
                <w:sz w:val="24"/>
                <w:szCs w:val="24"/>
              </w:rPr>
              <w:t>экспертно-аналитического мероприятия «Анализ использования государственного (муниципального) имущества, сдаваемого в аренду образовательными учреждениями ЧР, за 2016 -2017 годы и истекший период 2018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кина И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смотрение проекта отчета по результатам проверки </w:t>
            </w:r>
            <w:r>
              <w:rPr>
                <w:color w:val="000000"/>
              </w:rPr>
              <w:t>законности, результативности (эффективности и экономности) использования средств, выделенных на охрану и защиту лесов подпрограммы «Развитие лесного хозяйства в Чувашской Республике» государственной программы Чувашской Республики «Развитие потенциала природно-сырьевых ресурсов и обеспечение экологической безопасности», за 2016-2017 годы и истекший период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Д.А.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проекта отчета по результатам </w:t>
            </w:r>
            <w:r>
              <w:rPr>
                <w:color w:val="000000"/>
                <w:sz w:val="24"/>
              </w:rPr>
              <w:t>проверки законности, результативности (эффективности и экономности) использования средств республиканского бюджета Чувашской Республики, выделенных на повышение эксплуатационной надежности гидротехнических сооружений (в том числе бесхозяйных) подпрограммы «Развитие водохозяйственного комплекса Чувашской Республики» государственной программы Чувашской Республики «Развитие потенциала природно-сырьевых ресурсов и обеспечение экологической безопасности», за 2016-2017 годы и истекший период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мотрение проекта отчета по результатам проверки законности, результативности (эффективности и экономности) использования средств республиканского бюджета Чувашской Республики, выделенных на реализацию мероприятий подпрограммы «Развитие культуры в Чувашской Республике» государственной программы Чувашской Республики «Развитие культуры и туризма» в части укрепления материально-технической базы театров, концертных и других организаций исполнительских искусств, за 2016-2017 годы и истекший период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мотрение информации по результатам внутренний финансовый аудит результатов финансово-хозяйственной деятельности Контрольно-счетной палаты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 И.В.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Рассмотрение проекта плана работы Контрольно-счетной палаты Чувашской Республики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.А. Афанасьева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и утверждение плана работы коллегии </w:t>
            </w:r>
            <w:r>
              <w:rPr>
                <w:bCs/>
                <w:sz w:val="24"/>
                <w:szCs w:val="24"/>
              </w:rPr>
              <w:t xml:space="preserve">Контрольно-счетной палаты Чувашской Республики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.А. Афанасьева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заключений Контрольно-счетной палаты Чувашской Республики на проекты законов Чувашской Республики и нормативных правовых актов органов государственной власти Чувашской Республики (включая обоснованность финансово-экономических обоснований) в части, касающейся расходных обязательств Чувашской Республики, а также государственных программ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-40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ала по мере </w:t>
            </w:r>
          </w:p>
          <w:p>
            <w:pPr>
              <w:pStyle w:val="Normal"/>
              <w:ind w:left="-40" w:right="-91" w:hanging="0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ардаков С.И ауди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Д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акина И.А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сильева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/>
            </w:pPr>
            <w:r>
              <w:rPr>
                <w:sz w:val="24"/>
                <w:szCs w:val="24"/>
              </w:rPr>
              <w:t>Рассмотрение проекта заключения Контрольно-счетной палаты Чувашской Республики на  проект закона Чувашской Республики «О республиканском бюджете Чувашской Республики на 2019 год и на плановый период 2020 и 2021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-40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ала по мере </w:t>
            </w:r>
          </w:p>
          <w:p>
            <w:pPr>
              <w:pStyle w:val="Normal"/>
              <w:ind w:left="-40" w:right="-91" w:hanging="0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Д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акина И.А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сильева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.А. Афанасьева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/>
            </w:pPr>
            <w:r>
              <w:rPr>
                <w:sz w:val="24"/>
                <w:szCs w:val="24"/>
              </w:rPr>
              <w:t>Рассмотрение проекта заключения Контрольно-счетной палаты Чувашской Республики на  проект закона Чувашской Республики «О бюджете Территориального фонда обязательного медицинского страхования Чувашской Республики на 2019 год и на плановый период 2020 и 2021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-40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ала по мере </w:t>
            </w:r>
          </w:p>
          <w:p>
            <w:pPr>
              <w:pStyle w:val="Normal"/>
              <w:ind w:left="-40" w:right="-91" w:hanging="0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даков С.И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Рассмотрение проекта заключения Контрольно-счетной палаты Чувашской Республики на проект закона Чувашской Республики о внесение изменений в Закон Чувашской Республики «О республиканском бюджете Чувашской Республики на 2018 год и на плановый период 2019 и 2020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-40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ала по мере </w:t>
            </w:r>
          </w:p>
          <w:p>
            <w:pPr>
              <w:pStyle w:val="Normal"/>
              <w:ind w:left="-40" w:right="-91" w:hanging="0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Д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акина И.А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сильева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.А. Афанасьева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Рассмотрение проекта заключения Контрольно-счетной палаты Чувашской Республики на проект закона Чувашской Республики о внесение изменений в Закон Чувашской Республики «О бюджете Территориального фонда обязательного медицинского страхования Чувашской Республики на 2018 год и на плановый период 2019 и 2020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-40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ала по мере </w:t>
            </w:r>
          </w:p>
          <w:p>
            <w:pPr>
              <w:pStyle w:val="Normal"/>
              <w:ind w:left="-40" w:right="-91" w:hanging="0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даков С.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лле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      Н.А. Афанась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0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25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492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92"/>
      <w:jc w:val="both"/>
    </w:pPr>
    <w:rPr>
      <w:sz w:val="24"/>
    </w:rPr>
  </w:style>
  <w:style w:type="paragraph" w:styleId="Style16">
    <w:name w:val="Цитата"/>
    <w:basedOn w:val="Normal"/>
    <w:qFormat/>
    <w:pPr>
      <w:ind w:left="-140" w:right="-91" w:hanging="0"/>
      <w:jc w:val="center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1:00Z</dcterms:created>
  <dc:creator>Протокольный сектор</dc:creator>
  <dc:description/>
  <cp:keywords/>
  <dc:language>en-US</dc:language>
  <cp:lastModifiedBy>Афанасьева</cp:lastModifiedBy>
  <cp:lastPrinted>2018-10-05T16:45:00Z</cp:lastPrinted>
  <dcterms:modified xsi:type="dcterms:W3CDTF">2018-10-09T13:26:00Z</dcterms:modified>
  <cp:revision>31</cp:revision>
  <dc:subject/>
  <dc:title>ПЛАН РАБОТЫ</dc:title>
</cp:coreProperties>
</file>