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Контрольно-счетная палата Чувашской Республики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9 от 23.12.2013</w:t>
      </w:r>
    </w:p>
    <w:p>
      <w:pPr>
        <w:pStyle w:val="Normal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 изменениями, внесенными приказом от 15.05.2018 № 28)</w:t>
      </w:r>
    </w:p>
    <w:p>
      <w:pPr>
        <w:pStyle w:val="Normal"/>
        <w:ind w:firstLine="540"/>
        <w:jc w:val="both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>
          <w:b/>
        </w:rPr>
        <w:t xml:space="preserve">О комиссии по индивидуальным служебным спорам </w:t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в Контрольно-счетной палате Чувашской Республики 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"О государственной гражданской службе Российской Федерации"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индивидуальным служебным спорам в Контрольно-счетной палате Чувашской Республики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ратил силу </w:t>
      </w:r>
      <w:r>
        <w:rPr>
          <w:i/>
          <w:sz w:val="16"/>
          <w:szCs w:val="16"/>
        </w:rPr>
        <w:t>(в редакции приказа от 15.05.2018 № 28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                                                                                              Т.Д. Мини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45" w:hanging="0"/>
              <w:jc w:val="center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ind w:left="745" w:hanging="0"/>
              <w:jc w:val="center"/>
              <w:outlineLvl w:val="0"/>
              <w:rPr/>
            </w:pPr>
            <w:r>
              <w:rPr>
                <w:i/>
                <w:sz w:val="26"/>
                <w:szCs w:val="26"/>
              </w:rPr>
              <w:t>к приказу Контрольно-счетной палаты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ind w:left="745" w:hanging="0"/>
              <w:jc w:val="center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 23 декабря 2013 года № 19</w:t>
            </w:r>
          </w:p>
          <w:p>
            <w:pPr>
              <w:pStyle w:val="ConsPlusTitle"/>
              <w:widowControl/>
              <w:ind w:firstLine="74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16"/>
                <w:szCs w:val="16"/>
              </w:rPr>
              <w:t>(в редакции приказа от 15.05.2018 № 28)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bookmarkStart w:id="2" w:name="Par32"/>
      <w:bookmarkEnd w:id="2"/>
      <w:r>
        <w:rPr>
          <w:b/>
          <w:szCs w:val="28"/>
        </w:rPr>
        <w:t xml:space="preserve">Положение 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комиссии по индивидуальным служебным спорам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Cs w:val="28"/>
        </w:rPr>
        <w:t>в Контрольно-счетной палате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оложение о комиссии по индивидуальным служебным спорам </w:t>
        <w:br/>
        <w:t xml:space="preserve">в Контрольно-счетной палате Чувашской Республики (далее – комиссия) регулирует порядок рассмотрения индивидуальных служебных споров 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 Контрольно-счетной палате Чувашской Республики (далее – служеб</w:t>
        <w:softHyphen/>
      </w:r>
      <w:r>
        <w:rPr>
          <w:rFonts w:cs="Times New Roman" w:ascii="Times New Roman" w:hAnsi="Times New Roman"/>
          <w:sz w:val="28"/>
          <w:szCs w:val="28"/>
        </w:rPr>
        <w:t>ные споры) между представителем нанимателя и государственными гражданскими служащими Чувашской Республики в Контрольно-счетной палате Чувашской Республики (далее – гражданские служащие).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>2. Организация работы комиссии осуществляется в соответствии с Федеральным законом от 27 июля 2004 года № 79-ФЗ "О государственной гражданской службе Российской Федерации".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3. Комиссией рассматриваются служебные споры с гражданскими служащими либо гражданами Российской Федерации, поступающими на государственную гражданскую службу Чувашской Республики в Контрольно-счетную палату Чувашской Республики (далее – Контрольно-счетная палата) или ранее состоявшими на государственной гражданской службе Чувашской Республики в Контрольно-счетной палате (далее – граждане). 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>4. Комиссией рассматриваются служебные споры между представителем нанимателя и гражданским служащим (гражданином).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>5. Комиссия образуется приказом Контрольно-счетной палаты.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6. Комиссия рассматривает разногласия по вопросам применения законов, иных нормативных правовых актов о государственной гражданской службе Российской Федерации, государственной гражданской службе Чувашской Республики и служебного контракта, о которых заявлено в комиссию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Служебный спор рассматривается комиссией в случае,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Комиссия образуется из равного числа представителей выборного профсоюзного органа – </w:t>
      </w:r>
      <w:bookmarkStart w:id="3" w:name="_GoBack"/>
      <w:bookmarkEnd w:id="3"/>
      <w:r>
        <w:rPr>
          <w:sz w:val="28"/>
          <w:szCs w:val="28"/>
        </w:rPr>
        <w:t>профкома</w:t>
      </w:r>
      <w:r>
        <w:rPr>
          <w:bCs/>
          <w:sz w:val="28"/>
        </w:rPr>
        <w:t xml:space="preserve"> депутатов, работников Аппарата Госу</w:t>
        <w:softHyphen/>
        <w:t>дарственного Совета и Контрольно-счетной палаты Чувашской Республики (далее – профком)</w:t>
      </w:r>
      <w:r>
        <w:rPr>
          <w:sz w:val="28"/>
          <w:szCs w:val="28"/>
        </w:rPr>
        <w:t xml:space="preserve"> и представителя нанимател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. Представители выборного профсоюзного органа – п</w:t>
      </w:r>
      <w:r>
        <w:rPr>
          <w:bCs/>
          <w:sz w:val="28"/>
        </w:rPr>
        <w:t>рофкома избираются в комиссию на конференции гражданских служащих</w:t>
      </w:r>
      <w:r>
        <w:rPr>
          <w:sz w:val="28"/>
          <w:szCs w:val="28"/>
        </w:rPr>
        <w:t>. Представители представителя нанимателя назначаются в комиссию приказом Контрольно-счетной пала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0. Комиссия избирает из своего состава председателя и секретаря путем голосования большинством голосов, что фиксируется в протоколе заседания коми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миссия имеет свою печать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2. Организацию заседания комиссии, ведение </w:t>
      </w:r>
      <w:hyperlink w:anchor="Par128">
        <w:r>
          <w:rPr>
            <w:rStyle w:val="InternetLink"/>
            <w:sz w:val="28"/>
            <w:szCs w:val="28"/>
          </w:rPr>
          <w:t>протокола</w:t>
        </w:r>
      </w:hyperlink>
      <w:r>
        <w:rPr>
          <w:sz w:val="28"/>
          <w:szCs w:val="28"/>
        </w:rPr>
        <w:t xml:space="preserve"> заседания комиссии по индивидуальным служебным спорам, уведомление членов комиссии, гражданского служащего (гражданина), обратившегося в комиссию, о дате, времени и месте проведения заседания комиссии, оформление </w:t>
      </w:r>
      <w:hyperlink w:anchor="Par21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комиссии по индивидуальным служебным спорам (приложение 1 к настоящему положению) и его копий, ведение журнала регистрации письменных заявлений государственных гражданских служащих Чувашской Республики в Контрольно-счетной палате, граждан Российской Федерации и выдачи копий решений комиссии по индивидуальным служебным спорам (далее – журнал) (приложение 2 к настоящему положению), обобщение мате</w:t>
        <w:softHyphen/>
        <w:t>риала по работе комиссии в отдельное номенклатурное дело обеспечивает секретарь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3. Организационное обеспечение работы комиссии в Контрольно-счетной палате осуществляет ведущий специалист 1 разряда Контрольно-счетной пала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4. Комиссия рассматривает служебные споры по поступившим в комиссию письменным заявлениям от гражданских служащих (граждан), которые регистрируются в журнале секретарем комиссии в день поступ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рассматривает служебные споры в случае, если гражданский служащий (гражданин) обратился в комиссию с письменным заявлением в трехмесячный срок со дня, когда он узнал или должен был узнать о нарушении его права. В случае пропуска гражданским служащим (гражданином) этого срока комиссия с учетом конкретных обстоятельств может принять решение о восстановлении срока и рассмотреть служебный спор по существ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лучае если комиссия примет решение, что срок обращения гражданским служащим (гражданином) в комиссию пропущен без уважительных причин, то комиссия выносит решение об отказе в удовлетворении заявленных треб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Комиссия обязана рассмотреть служебный спор в течение десяти календарных дней со дня подачи письменн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рядок рассмотрения служебного спора комиссией по служебным спорам, а также порядок принятия решения комиссией по служебным спорам и его исполнения регулируется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Решение комиссии по служебным спорам может быть обжаловано любой из сторон в суд в десятидневный срок со дня вручения ей копии решения комиссии. В случае пропуска по уважительным причинам установленного срока суд может восстановить этот срок и рассмотреть служебный спор по суще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center"/>
        <w:outlineLvl w:val="1"/>
        <w:rPr>
          <w:i/>
          <w:i/>
          <w:sz w:val="26"/>
          <w:szCs w:val="26"/>
        </w:rPr>
      </w:pPr>
      <w:bookmarkStart w:id="4" w:name="Par122"/>
      <w:bookmarkStart w:id="5" w:name="Par67"/>
      <w:bookmarkEnd w:id="4"/>
      <w:bookmarkEnd w:id="5"/>
      <w:r>
        <w:rPr>
          <w:i/>
          <w:sz w:val="26"/>
          <w:szCs w:val="26"/>
        </w:rPr>
        <w:t>Приложение 1</w:t>
      </w:r>
    </w:p>
    <w:p>
      <w:pPr>
        <w:pStyle w:val="TextBodyIndent"/>
        <w:spacing w:lineRule="auto" w:line="240"/>
        <w:ind w:left="48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положению о комиссии</w:t>
      </w:r>
    </w:p>
    <w:p>
      <w:pPr>
        <w:pStyle w:val="TextBodyIndent"/>
        <w:spacing w:lineRule="auto" w:line="240"/>
        <w:ind w:left="4820" w:hanging="0"/>
        <w:jc w:val="center"/>
        <w:rPr/>
      </w:pPr>
      <w:r>
        <w:rPr>
          <w:i/>
          <w:sz w:val="26"/>
          <w:szCs w:val="26"/>
        </w:rPr>
        <w:t>по индивидуальным служебным</w:t>
      </w:r>
    </w:p>
    <w:p>
      <w:pPr>
        <w:pStyle w:val="TextBodyIndent"/>
        <w:spacing w:lineRule="auto" w:line="240"/>
        <w:ind w:left="4820" w:hanging="0"/>
        <w:jc w:val="center"/>
        <w:rPr/>
      </w:pPr>
      <w:r>
        <w:rPr>
          <w:i/>
          <w:sz w:val="26"/>
          <w:szCs w:val="26"/>
        </w:rPr>
        <w:t>спорам в Контрольно-счетной палате Чувашской Республики</w:t>
      </w:r>
    </w:p>
    <w:p>
      <w:pPr>
        <w:pStyle w:val="Normal"/>
        <w:widowControl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6" w:name="Par128"/>
      <w:bookmarkStart w:id="7" w:name="Par128"/>
      <w:bookmarkEnd w:id="7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214"/>
      <w:bookmarkEnd w:id="8"/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миссии по индивидуальным служебным спор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онтрольно-счетной палате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заявлению № _____________ от "__" 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оведения заседания)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и, имена, отче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гражданский служащий Чувашской Республики (граж</w:t>
        <w:softHyphen/>
        <w:t>дани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(поступающий на, замещавший) должность 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должность государственной гражданской службы Чувашской Республик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указанием структурн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государственным гражданским служащим Чувашской Республики (гражданином) представ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лица, участвовавшие в заседан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и, имена, отчества)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государственного гражданского служаще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(граждан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краткое содержание заявления государственного гражданского служаще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(граждани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а основа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нормативных правовых актов с указанием даты их принятия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унктов, статей)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держание ре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инициалы, фамилия)</w:t>
      </w:r>
    </w:p>
    <w:p>
      <w:pPr>
        <w:pStyle w:val="ConsPlusNonformat"/>
        <w:ind w:firstLine="720"/>
        <w:rPr>
          <w:rFonts w:ascii="Times New Roman" w:hAnsi="Times New Roman" w:cs="Times New Roman"/>
          <w:sz w:val="72"/>
          <w:szCs w:val="56"/>
        </w:rPr>
      </w:pPr>
      <w:r>
        <w:rPr>
          <w:rFonts w:cs="Times New Roman" w:ascii="Times New Roman" w:hAnsi="Times New Roman"/>
          <w:sz w:val="72"/>
          <w:szCs w:val="56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о для печати комиссии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center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center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center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center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2</w:t>
      </w:r>
    </w:p>
    <w:p>
      <w:pPr>
        <w:pStyle w:val="TextBodyIndent"/>
        <w:spacing w:lineRule="auto" w:line="240"/>
        <w:ind w:left="453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положению о комиссии</w:t>
      </w:r>
    </w:p>
    <w:p>
      <w:pPr>
        <w:pStyle w:val="TextBodyIndent"/>
        <w:spacing w:lineRule="auto" w:line="240"/>
        <w:ind w:left="453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 индивидуальным служебным </w:t>
      </w:r>
    </w:p>
    <w:p>
      <w:pPr>
        <w:pStyle w:val="TextBodyIndent"/>
        <w:spacing w:lineRule="auto" w:line="240"/>
        <w:ind w:left="453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порам в Контрольно-счетной палате  </w:t>
      </w:r>
    </w:p>
    <w:p>
      <w:pPr>
        <w:pStyle w:val="TextBodyIndent"/>
        <w:spacing w:lineRule="auto" w:line="240"/>
        <w:ind w:left="4536" w:hanging="0"/>
        <w:jc w:val="center"/>
        <w:rPr/>
      </w:pPr>
      <w:r>
        <w:rPr>
          <w:i/>
          <w:sz w:val="26"/>
          <w:szCs w:val="26"/>
        </w:rPr>
        <w:t>Чувашской Республики</w:t>
      </w:r>
    </w:p>
    <w:p>
      <w:pPr>
        <w:pStyle w:val="Normal"/>
        <w:widowControl w:val="false"/>
        <w:ind w:firstLine="720"/>
        <w:jc w:val="both"/>
        <w:rPr>
          <w:i/>
          <w:i/>
          <w:sz w:val="56"/>
          <w:szCs w:val="28"/>
        </w:rPr>
      </w:pPr>
      <w:r>
        <w:rPr>
          <w:i/>
          <w:sz w:val="5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9" w:name="Par73"/>
      <w:bookmarkEnd w:id="9"/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письменных заявле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Чувашской Республи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трольно-счетной палате Чувашской Республики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Российской Федерации и выдачи копий решен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индивидуальным служебным спорам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903"/>
        <w:gridCol w:w="1530"/>
        <w:gridCol w:w="1189"/>
        <w:gridCol w:w="1339"/>
        <w:gridCol w:w="1506"/>
        <w:gridCol w:w="1638"/>
      </w:tblGrid>
      <w:tr>
        <w:trPr>
          <w:trHeight w:val="480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стр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ио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</w:t>
            </w:r>
            <w:hyperlink w:anchor="Par11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е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я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исл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сяц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явител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</w:t>
              <w:softHyphen/>
              <w:t>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с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я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прил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ния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ициал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кретаря комиссии,</w:t>
            </w:r>
          </w:p>
          <w:p>
            <w:pPr>
              <w:pStyle w:val="Normal"/>
              <w:widowControl w:val="false"/>
              <w:ind w:left="-12" w:hanging="0"/>
              <w:jc w:val="center"/>
              <w:rPr/>
            </w:pPr>
            <w:r>
              <w:rPr>
                <w:spacing w:val="-4"/>
              </w:rPr>
              <w:t xml:space="preserve">принявше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ициал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яви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редст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явителя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 получ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п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ш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 случа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п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ш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поч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ает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 отправк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казны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исьм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указани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ты от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авления)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ициал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ст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я Контрольно-счетной палаты Чувашской Республик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 получ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п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шения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bookmarkStart w:id="10" w:name="Par116"/>
      <w:bookmarkEnd w:id="10"/>
      <w:r>
        <w:rPr/>
        <w:t>&lt;*&gt; Регистрационный номер содержит порядковый номер в журнале, через дробь – месяц и год приема заявления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center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961" w:hanging="0"/>
        <w:jc w:val="center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3</w:t>
      </w:r>
    </w:p>
    <w:p>
      <w:pPr>
        <w:pStyle w:val="TextBodyIndent"/>
        <w:spacing w:lineRule="auto" w:line="240"/>
        <w:ind w:left="496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положению о комиссии</w:t>
      </w:r>
    </w:p>
    <w:p>
      <w:pPr>
        <w:pStyle w:val="TextBodyIndent"/>
        <w:spacing w:lineRule="auto" w:line="240"/>
        <w:ind w:left="4961" w:hanging="0"/>
        <w:jc w:val="center"/>
        <w:rPr/>
      </w:pPr>
      <w:r>
        <w:rPr>
          <w:i/>
          <w:sz w:val="26"/>
          <w:szCs w:val="26"/>
        </w:rPr>
        <w:t>по индивидуальным служебным</w:t>
      </w:r>
    </w:p>
    <w:p>
      <w:pPr>
        <w:pStyle w:val="TextBodyIndent"/>
        <w:spacing w:lineRule="auto" w:line="240"/>
        <w:ind w:left="4961" w:hanging="0"/>
        <w:jc w:val="center"/>
        <w:rPr/>
      </w:pPr>
      <w:r>
        <w:rPr>
          <w:i/>
          <w:sz w:val="26"/>
          <w:szCs w:val="26"/>
        </w:rPr>
        <w:t>спорам в Контрольно-счетной палате  Чувашской Республики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 № 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bookmarkStart w:id="11" w:name="Par288"/>
      <w:bookmarkEnd w:id="11"/>
      <w:r>
        <w:rPr>
          <w:rFonts w:cs="Times New Roman" w:ascii="Times New Roman" w:hAnsi="Times New Roman"/>
          <w:sz w:val="28"/>
          <w:szCs w:val="28"/>
        </w:rPr>
        <w:t>УВЕДОМЛЕНИЕ № 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место жительства)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индивидуальным служебным спорам в Контрольно-счетной палате Чувашской Республики уведомляет, чт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рассмотрение служебного спора по Вашему заявлению_______________________ отменено </w:t>
        <w:br/>
        <w:t>в связи с __________________________________________________________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у, по которой отменено рассмотрение заявления)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имеете право подать заявление о рассмотрении индивидуального служебного спора повторно в трехмесячный срок со дня, когда узнали </w:t>
        <w:br/>
        <w:t>о нарушении Вашего права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инициалы, фамилия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103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center"/>
      <w:outlineLvl w:val="1"/>
    </w:pPr>
    <w:rPr>
      <w:rFonts w:ascii="Baltica Chv" w:hAnsi="Baltica Chv" w:cs="Baltica Chv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025" w:leader="none"/>
      </w:tabs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103" w:hanging="0"/>
    </w:pPr>
    <w:rPr>
      <w:b/>
      <w:bCs/>
      <w:sz w:val="28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237" w:hanging="0"/>
      <w:jc w:val="right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3B7FBE1EDDE6A290C3AA22A1C107861F2B52E46C35BE2575E79C611D566D0FBCD2D885FFBD8A85bDx8O" TargetMode="External"/><Relationship Id="rId3" Type="http://schemas.openxmlformats.org/officeDocument/2006/relationships/hyperlink" Target="consultantplus://offline/ref=383B7FBE1EDDE6A290C3AA22A1C107861F2A55E66A3CBE2575E79C611D566D0FBCD2D885FFBD8D83bDx7O" TargetMode="External"/><Relationship Id="rId4" Type="http://schemas.openxmlformats.org/officeDocument/2006/relationships/hyperlink" Target="consultantplus://offline/ref=F5C3CFA8ED950B7422A0662AF442A3906364F0DDA34BCA061D859A4F973ECBB031366F97824F87CEf5Q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4:00Z</dcterms:created>
  <dc:creator>KCP1</dc:creator>
  <dc:description/>
  <dc:language>en-US</dc:language>
  <cp:lastModifiedBy>Оленина ИЕ</cp:lastModifiedBy>
  <cp:lastPrinted>2015-01-23T18:21:00Z</cp:lastPrinted>
  <dcterms:modified xsi:type="dcterms:W3CDTF">2019-01-18T11:14:00Z</dcterms:modified>
  <cp:revision>2</cp:revision>
  <dc:subject/>
  <dc:title>×ÀÂÀØ ÐEÑÏÓÁËÈÊÈÍ</dc:title>
</cp:coreProperties>
</file>